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36" w:leader="none"/>
        </w:tabs>
        <w:spacing w:before="0" w:after="120"/>
        <w:ind w:right="-14" w:hanging="0"/>
        <w:rPr>
          <w:rFonts w:ascii="Garamond" w:hAnsi="Garamond" w:cs="Arial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1875</wp:posOffset>
            </wp:positionH>
            <wp:positionV relativeFrom="paragraph">
              <wp:posOffset>-984885</wp:posOffset>
            </wp:positionV>
            <wp:extent cx="2022475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19"/>
          <w:szCs w:val="19"/>
        </w:rPr>
        <w:t xml:space="preserve">ProAssurance Casualty Company • </w:t>
      </w:r>
      <w:r>
        <w:rPr>
          <w:rFonts w:cs="Garamond" w:ascii="Garamond" w:hAnsi="Garamond"/>
          <w:sz w:val="19"/>
          <w:szCs w:val="19"/>
        </w:rPr>
        <w:t>PO Box 590009 • Birmingham, AL 35259-0009</w:t>
      </w:r>
      <w:r>
        <w:rPr>
          <w:rFonts w:cs="Arial" w:ascii="Garamond" w:hAnsi="Garamond"/>
          <w:b/>
          <w:sz w:val="19"/>
          <w:szCs w:val="19"/>
        </w:rPr>
        <w:t xml:space="preserve"> • </w:t>
      </w:r>
      <w:r>
        <w:rPr>
          <w:rFonts w:cs="Garamond" w:ascii="Garamond" w:hAnsi="Garamond"/>
          <w:sz w:val="19"/>
          <w:szCs w:val="19"/>
        </w:rPr>
        <w:t>800.282.6242 • Fax 205.868.4040</w:t>
      </w:r>
    </w:p>
    <w:p>
      <w:pPr>
        <w:pStyle w:val="Normal"/>
        <w:spacing w:lineRule="auto" w:line="240" w:before="0" w:after="240"/>
        <w:rPr/>
      </w:pPr>
      <w:r>
        <w:rPr>
          <w:rFonts w:cs="Garamond" w:ascii="Garamond" w:hAnsi="Garamond"/>
          <w:sz w:val="19"/>
          <w:szCs w:val="19"/>
        </w:rPr>
        <w:t>Completion of this supplemental application is required as a participant in the Ob-Gyn Risk Alliance program. Please be advised all information disclosed on this form is subject to the anti-fraud statement contained on your initial application.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12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Physician Name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spacing w:lineRule="auto" w:line="360" w:before="0" w:after="12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Are you currently a ProAssurance insured?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0" w:name="__Fieldmark__0_1987536751"/>
      <w:bookmarkStart w:id="1" w:name="__Fieldmark__0_1987536751"/>
      <w:bookmarkEnd w:id="1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2" w:name="__Fieldmark__1_1987536751"/>
      <w:bookmarkStart w:id="3" w:name="__Fieldmark__1_1987536751"/>
      <w:bookmarkEnd w:id="3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ab/>
        <w:t xml:space="preserve">Policy Number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SectionHeading"/>
        <w:pBdr>
          <w:bottom w:val="single" w:sz="18" w:space="1" w:color="808080"/>
        </w:pBdr>
        <w:shd w:fill="FFFFFF" w:val="clear"/>
        <w:spacing w:before="0" w:after="12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1.</w:t>
        <w:tab/>
        <w:t>Physician Information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List the hospitals where you have privileges. Note: These hospitals will be referenced in this section and the </w:t>
        <w:br/>
        <w:t>“Hospital Information” section.</w:t>
      </w:r>
    </w:p>
    <w:p>
      <w:pPr>
        <w:pStyle w:val="Normal"/>
        <w:tabs>
          <w:tab w:val="left" w:pos="720" w:leader="none"/>
          <w:tab w:val="right" w:pos="5670" w:leader="none"/>
          <w:tab w:val="left" w:pos="5850" w:leader="none"/>
          <w:tab w:val="right" w:pos="720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Hospital 1 Name: </w:t>
      </w:r>
      <w:r>
        <w:rPr>
          <w:rFonts w:cs="Garamond" w:ascii="Garamond" w:hAnsi="Garamond"/>
          <w:sz w:val="19"/>
          <w:szCs w:val="19"/>
          <w:u w:val="single"/>
        </w:rPr>
        <w:tab/>
      </w:r>
      <w:r>
        <w:rPr>
          <w:rFonts w:cs="Garamond" w:ascii="Garamond" w:hAnsi="Garamond"/>
          <w:sz w:val="19"/>
          <w:szCs w:val="19"/>
        </w:rPr>
        <w:tab/>
        <w:t>Percentage of your patients admitted into this facility: ________%</w:t>
      </w:r>
    </w:p>
    <w:p>
      <w:pPr>
        <w:pStyle w:val="Normal"/>
        <w:tabs>
          <w:tab w:val="left" w:pos="720" w:leader="none"/>
          <w:tab w:val="right" w:pos="5670" w:leader="none"/>
          <w:tab w:val="left" w:pos="5850" w:leader="none"/>
          <w:tab w:val="right" w:pos="7200" w:leader="none"/>
        </w:tabs>
        <w:spacing w:lineRule="auto" w:line="240" w:before="0" w:after="24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19"/>
          <w:szCs w:val="19"/>
        </w:rPr>
        <w:t xml:space="preserve">Location: </w:t>
      </w:r>
      <w:r>
        <w:rPr>
          <w:rFonts w:cs="Garamond" w:ascii="Garamond" w:hAnsi="Garamond"/>
          <w:sz w:val="19"/>
          <w:szCs w:val="19"/>
          <w:u w:val="single"/>
        </w:rPr>
        <w:tab/>
      </w:r>
      <w:r>
        <w:rPr>
          <w:rFonts w:cs="Garamond" w:ascii="Garamond" w:hAnsi="Garamond"/>
          <w:sz w:val="19"/>
          <w:szCs w:val="19"/>
        </w:rPr>
        <w:tab/>
        <w:t xml:space="preserve">Privileges:       Active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4" w:name="__Fieldmark__2_1987536751"/>
      <w:bookmarkStart w:id="5" w:name="__Fieldmark__2_1987536751"/>
      <w:bookmarkEnd w:id="5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ab/>
        <w:t xml:space="preserve">    </w:t>
      </w:r>
      <w:r>
        <w:rPr>
          <w:rFonts w:cs="Garamond" w:ascii="Garamond" w:hAnsi="Garamond"/>
          <w:sz w:val="19"/>
          <w:szCs w:val="19"/>
        </w:rPr>
        <w:t xml:space="preserve">Pending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6" w:name="__Fieldmark__3_1987536751"/>
      <w:bookmarkStart w:id="7" w:name="__Fieldmark__3_1987536751"/>
      <w:bookmarkEnd w:id="7"/>
      <w:r/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</w:r>
    </w:p>
    <w:p>
      <w:pPr>
        <w:pStyle w:val="Normal"/>
        <w:tabs>
          <w:tab w:val="left" w:pos="720" w:leader="none"/>
          <w:tab w:val="right" w:pos="5670" w:leader="none"/>
          <w:tab w:val="left" w:pos="5850" w:leader="none"/>
          <w:tab w:val="right" w:pos="720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Hospital 2 Name: </w:t>
      </w:r>
      <w:r>
        <w:rPr>
          <w:rFonts w:cs="Garamond" w:ascii="Garamond" w:hAnsi="Garamond"/>
          <w:sz w:val="19"/>
          <w:szCs w:val="19"/>
          <w:u w:val="single"/>
        </w:rPr>
        <w:tab/>
      </w:r>
      <w:r>
        <w:rPr>
          <w:rFonts w:cs="Garamond" w:ascii="Garamond" w:hAnsi="Garamond"/>
          <w:sz w:val="19"/>
          <w:szCs w:val="19"/>
        </w:rPr>
        <w:tab/>
        <w:t>Percentage of your patients admitted into this facility: ________%</w:t>
      </w:r>
    </w:p>
    <w:p>
      <w:pPr>
        <w:pStyle w:val="Normal"/>
        <w:tabs>
          <w:tab w:val="left" w:pos="720" w:leader="none"/>
          <w:tab w:val="right" w:pos="5670" w:leader="none"/>
          <w:tab w:val="left" w:pos="5850" w:leader="none"/>
          <w:tab w:val="right" w:pos="7200" w:leader="none"/>
        </w:tabs>
        <w:spacing w:lineRule="auto" w:line="240" w:before="0" w:after="24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19"/>
          <w:szCs w:val="19"/>
        </w:rPr>
        <w:t xml:space="preserve">Location: </w:t>
      </w:r>
      <w:r>
        <w:rPr>
          <w:rFonts w:cs="Garamond" w:ascii="Garamond" w:hAnsi="Garamond"/>
          <w:sz w:val="19"/>
          <w:szCs w:val="19"/>
          <w:u w:val="single"/>
        </w:rPr>
        <w:tab/>
      </w:r>
      <w:r>
        <w:rPr>
          <w:rFonts w:cs="Garamond" w:ascii="Garamond" w:hAnsi="Garamond"/>
          <w:sz w:val="19"/>
          <w:szCs w:val="19"/>
        </w:rPr>
        <w:tab/>
        <w:tab/>
        <w:t xml:space="preserve">Privileges:       Active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8" w:name="__Fieldmark__4_1987536751"/>
      <w:bookmarkStart w:id="9" w:name="__Fieldmark__4_1987536751"/>
      <w:bookmarkEnd w:id="9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ab/>
        <w:t xml:space="preserve">    </w:t>
      </w:r>
      <w:r>
        <w:rPr>
          <w:rFonts w:cs="Garamond" w:ascii="Garamond" w:hAnsi="Garamond"/>
          <w:sz w:val="19"/>
          <w:szCs w:val="19"/>
        </w:rPr>
        <w:t xml:space="preserve">Pending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0" w:name="__Fieldmark__5_1987536751"/>
      <w:bookmarkStart w:id="11" w:name="__Fieldmark__5_1987536751"/>
      <w:bookmarkEnd w:id="11"/>
      <w:r/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</w:r>
    </w:p>
    <w:p>
      <w:pPr>
        <w:pStyle w:val="Normal"/>
        <w:tabs>
          <w:tab w:val="left" w:pos="720" w:leader="none"/>
          <w:tab w:val="right" w:pos="5670" w:leader="none"/>
          <w:tab w:val="left" w:pos="5850" w:leader="none"/>
          <w:tab w:val="right" w:pos="720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Hospital 3 Name: </w:t>
      </w:r>
      <w:r>
        <w:rPr>
          <w:rFonts w:cs="Garamond" w:ascii="Garamond" w:hAnsi="Garamond"/>
          <w:sz w:val="19"/>
          <w:szCs w:val="19"/>
          <w:u w:val="single"/>
        </w:rPr>
        <w:tab/>
      </w:r>
      <w:r>
        <w:rPr>
          <w:rFonts w:cs="Garamond" w:ascii="Garamond" w:hAnsi="Garamond"/>
          <w:sz w:val="19"/>
          <w:szCs w:val="19"/>
        </w:rPr>
        <w:tab/>
        <w:t>Percentage of your patients admitted into this facility: ________%</w:t>
      </w:r>
    </w:p>
    <w:p>
      <w:pPr>
        <w:pStyle w:val="Normal"/>
        <w:tabs>
          <w:tab w:val="left" w:pos="720" w:leader="none"/>
          <w:tab w:val="right" w:pos="5670" w:leader="none"/>
          <w:tab w:val="left" w:pos="5850" w:leader="none"/>
          <w:tab w:val="right" w:pos="7200" w:leader="none"/>
        </w:tabs>
        <w:spacing w:lineRule="auto" w:line="240" w:before="0" w:after="12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19"/>
          <w:szCs w:val="19"/>
        </w:rPr>
        <w:t xml:space="preserve">Location: </w:t>
      </w:r>
      <w:r>
        <w:rPr>
          <w:rFonts w:cs="Garamond" w:ascii="Garamond" w:hAnsi="Garamond"/>
          <w:sz w:val="19"/>
          <w:szCs w:val="19"/>
          <w:u w:val="single"/>
        </w:rPr>
        <w:tab/>
      </w:r>
      <w:r>
        <w:rPr>
          <w:rFonts w:cs="Garamond" w:ascii="Garamond" w:hAnsi="Garamond"/>
          <w:sz w:val="19"/>
          <w:szCs w:val="19"/>
        </w:rPr>
        <w:tab/>
        <w:t xml:space="preserve">Privileges:       Active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2" w:name="__Fieldmark__6_1987536751"/>
      <w:bookmarkStart w:id="13" w:name="__Fieldmark__6_1987536751"/>
      <w:bookmarkEnd w:id="13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ab/>
        <w:t xml:space="preserve">    </w:t>
      </w:r>
      <w:r>
        <w:rPr>
          <w:rFonts w:cs="Garamond" w:ascii="Garamond" w:hAnsi="Garamond"/>
          <w:sz w:val="19"/>
          <w:szCs w:val="19"/>
        </w:rPr>
        <w:t xml:space="preserve">Pending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4" w:name="__Fieldmark__7_1987536751"/>
      <w:bookmarkStart w:id="15" w:name="__Fieldmark__7_1987536751"/>
      <w:bookmarkEnd w:id="15"/>
      <w:r/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lease provide the total number of deliveries that you have performed for the past year: ________________</w:t>
      </w:r>
    </w:p>
    <w:p>
      <w:pPr>
        <w:pStyle w:val="Normal"/>
        <w:tabs>
          <w:tab w:val="clear" w:pos="720"/>
          <w:tab w:val="right" w:pos="720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Spontaneous vaginal deliveries – number per year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right" w:pos="720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Vaginal assisted deliveries – number per year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right" w:pos="720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C-sections – number per year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right" w:pos="720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VBAC – number per year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right" w:pos="720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Unattached (No-doc) deliveries – number per year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right" w:pos="720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Unattended deliveries – number per year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Does your hospital require you to remain in-house for VBAC patients?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28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Hospital 1: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6" w:name="__Fieldmark__8_1987536751"/>
      <w:bookmarkStart w:id="17" w:name="__Fieldmark__8_1987536751"/>
      <w:bookmarkEnd w:id="17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8" w:name="__Fieldmark__9_1987536751"/>
      <w:bookmarkStart w:id="19" w:name="__Fieldmark__9_1987536751"/>
      <w:bookmarkEnd w:id="19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ab/>
        <w:t xml:space="preserve">Hospital 2: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20" w:name="__Fieldmark__10_1987536751"/>
      <w:bookmarkStart w:id="21" w:name="__Fieldmark__10_1987536751"/>
      <w:bookmarkEnd w:id="21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22" w:name="__Fieldmark__11_1987536751"/>
      <w:bookmarkStart w:id="23" w:name="__Fieldmark__11_1987536751"/>
      <w:bookmarkEnd w:id="23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ab/>
        <w:t xml:space="preserve">Hospital 3: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24" w:name="__Fieldmark__12_1987536751"/>
      <w:bookmarkStart w:id="25" w:name="__Fieldmark__12_1987536751"/>
      <w:bookmarkEnd w:id="25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26" w:name="__Fieldmark__13_1987536751"/>
      <w:bookmarkStart w:id="27" w:name="__Fieldmark__13_1987536751"/>
      <w:bookmarkEnd w:id="27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800" w:leader="none"/>
        </w:tabs>
        <w:spacing w:lineRule="auto" w:line="240" w:before="0" w:after="60"/>
        <w:ind w:left="720" w:hanging="36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Do you allow patients to develop an alternative birthing plan? 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28" w:name="__Fieldmark__14_1987536751"/>
      <w:bookmarkStart w:id="29" w:name="__Fieldmark__14_1987536751"/>
      <w:bookmarkEnd w:id="29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30" w:name="__Fieldmark__15_1987536751"/>
      <w:bookmarkStart w:id="31" w:name="__Fieldmark__15_1987536751"/>
      <w:bookmarkEnd w:id="31"/>
      <w:r/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If yes, please list examples (e.g., water births, limited or no antenatal screening, or no continuous, </w:t>
        <w:br/>
        <w:t xml:space="preserve">invasive fetal monitoring)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right" w:pos="10800" w:leader="none"/>
        </w:tabs>
        <w:spacing w:lineRule="auto" w:line="240" w:before="0" w:after="60"/>
        <w:ind w:left="1080" w:hanging="36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Do your partners or any on-call physicians follow established alternative birthing plans? 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32" w:name="__Fieldmark__16_1987536751"/>
      <w:bookmarkStart w:id="33" w:name="__Fieldmark__16_1987536751"/>
      <w:bookmarkEnd w:id="33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34" w:name="__Fieldmark__17_1987536751"/>
      <w:bookmarkStart w:id="35" w:name="__Fieldmark__17_1987536751"/>
      <w:bookmarkEnd w:id="35"/>
      <w:r/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1080" w:hanging="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If no, please explain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800" w:leader="none"/>
        </w:tabs>
        <w:spacing w:lineRule="auto" w:line="240" w:before="0" w:after="120"/>
        <w:ind w:left="720" w:hanging="36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Have you completed a fetal monitoring course or update within the previous 24 months? 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36" w:name="__Fieldmark__18_1987536751"/>
      <w:bookmarkStart w:id="37" w:name="__Fieldmark__18_1987536751"/>
      <w:bookmarkEnd w:id="37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38" w:name="__Fieldmark__19_1987536751"/>
      <w:bookmarkStart w:id="39" w:name="__Fieldmark__19_1987536751"/>
      <w:bookmarkEnd w:id="39"/>
      <w:r/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800" w:leader="none"/>
        </w:tabs>
        <w:spacing w:lineRule="auto" w:line="240" w:before="0" w:after="120"/>
        <w:ind w:left="720" w:hanging="36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Have you incorporated the National Institute for Child Health and Development’s (NICHD) </w:t>
        <w:br/>
        <w:t xml:space="preserve">standardized nomenclature for fetal monitoring interpretation into your practice? 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40" w:name="__Fieldmark__20_1987536751"/>
      <w:bookmarkStart w:id="41" w:name="__Fieldmark__20_1987536751"/>
      <w:bookmarkEnd w:id="41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42" w:name="__Fieldmark__21_1987536751"/>
      <w:bookmarkStart w:id="43" w:name="__Fieldmark__21_1987536751"/>
      <w:bookmarkEnd w:id="43"/>
      <w:r/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800" w:leader="none"/>
        </w:tabs>
        <w:spacing w:lineRule="auto" w:line="240" w:before="0" w:after="60"/>
        <w:ind w:left="720" w:hanging="36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Do you perform labor epidurals? 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44" w:name="__Fieldmark__22_1987536751"/>
      <w:bookmarkStart w:id="45" w:name="__Fieldmark__22_1987536751"/>
      <w:bookmarkEnd w:id="45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46" w:name="__Fieldmark__23_1987536751"/>
      <w:bookmarkStart w:id="47" w:name="__Fieldmark__23_1987536751"/>
      <w:bookmarkEnd w:id="47"/>
      <w:r/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</w:r>
    </w:p>
    <w:p>
      <w:pPr>
        <w:pStyle w:val="Normal"/>
        <w:tabs>
          <w:tab w:val="left" w:pos="720" w:leader="none"/>
          <w:tab w:val="right" w:pos="1080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Do you have evidence of training and continuing education for labor epidurals? 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48" w:name="__Fieldmark__24_1987536751"/>
      <w:bookmarkStart w:id="49" w:name="__Fieldmark__24_1987536751"/>
      <w:bookmarkEnd w:id="49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50" w:name="__Fieldmark__25_1987536751"/>
      <w:bookmarkStart w:id="51" w:name="__Fieldmark__25_1987536751"/>
      <w:bookmarkEnd w:id="51"/>
      <w:r/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right" w:pos="3240" w:leader="none"/>
          <w:tab w:val="left" w:pos="3600" w:leader="none"/>
          <w:tab w:val="right" w:pos="4680" w:leader="none"/>
          <w:tab w:val="left" w:pos="5040" w:leader="none"/>
          <w:tab w:val="right" w:pos="6120" w:leader="none"/>
          <w:tab w:val="decimal" w:pos="10800" w:leader="none"/>
        </w:tabs>
        <w:spacing w:lineRule="auto" w:line="240" w:before="0" w:after="60"/>
        <w:ind w:left="720" w:hanging="36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Do you supervise mid-level providers? </w:t>
        <w:tab/>
        <w:tab/>
        <w:tab/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52" w:name="__Fieldmark__26_1987536751"/>
      <w:bookmarkStart w:id="53" w:name="__Fieldmark__26_1987536751"/>
      <w:bookmarkEnd w:id="53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54" w:name="__Fieldmark__27_1987536751"/>
      <w:bookmarkStart w:id="55" w:name="__Fieldmark__27_1987536751"/>
      <w:bookmarkEnd w:id="55"/>
      <w:r/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3420" w:leader="none"/>
          <w:tab w:val="left" w:pos="3780" w:leader="none"/>
          <w:tab w:val="right" w:pos="5040" w:leader="none"/>
          <w:tab w:val="left" w:pos="5400" w:leader="none"/>
          <w:tab w:val="right" w:pos="666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Indicate number:</w:t>
        <w:tab/>
        <w:t xml:space="preserve">CRNA </w:t>
      </w:r>
      <w:r>
        <w:rPr>
          <w:rFonts w:cs="Garamond" w:ascii="Garamond" w:hAnsi="Garamond"/>
          <w:sz w:val="19"/>
          <w:szCs w:val="19"/>
          <w:u w:val="single"/>
        </w:rPr>
        <w:tab/>
      </w:r>
      <w:r>
        <w:rPr>
          <w:rFonts w:cs="Garamond" w:ascii="Garamond" w:hAnsi="Garamond"/>
          <w:sz w:val="19"/>
          <w:szCs w:val="19"/>
        </w:rPr>
        <w:tab/>
        <w:t xml:space="preserve">CNM </w:t>
      </w:r>
      <w:r>
        <w:rPr>
          <w:rFonts w:cs="Garamond" w:ascii="Garamond" w:hAnsi="Garamond"/>
          <w:sz w:val="19"/>
          <w:szCs w:val="19"/>
          <w:u w:val="single"/>
        </w:rPr>
        <w:tab/>
      </w:r>
      <w:r>
        <w:rPr>
          <w:rFonts w:cs="Garamond" w:ascii="Garamond" w:hAnsi="Garamond"/>
          <w:sz w:val="19"/>
          <w:szCs w:val="19"/>
        </w:rPr>
        <w:tab/>
        <w:t xml:space="preserve">CRNP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360" w:leader="none"/>
          <w:tab w:val="right" w:pos="10800" w:leader="none"/>
        </w:tabs>
        <w:spacing w:lineRule="auto" w:line="240" w:before="0" w:after="60"/>
        <w:ind w:left="720" w:hanging="36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Do you provide services or act as the medical director for any off-site delivery programs? </w:t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56" w:name="__Fieldmark__28_1987536751"/>
      <w:bookmarkStart w:id="57" w:name="__Fieldmark__28_1987536751"/>
      <w:bookmarkEnd w:id="57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58" w:name="__Fieldmark__29_1987536751"/>
      <w:bookmarkStart w:id="59" w:name="__Fieldmark__29_1987536751"/>
      <w:bookmarkEnd w:id="59"/>
      <w:r/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</w:r>
    </w:p>
    <w:p>
      <w:pPr>
        <w:pStyle w:val="Normal"/>
        <w:tabs>
          <w:tab w:val="left" w:pos="720" w:leader="none"/>
          <w:tab w:val="right" w:pos="9360" w:leader="none"/>
          <w:tab w:val="right" w:pos="10800" w:leader="none"/>
        </w:tabs>
        <w:spacing w:lineRule="auto" w:line="36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If yes, please list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720" w:right="720" w:gutter="0" w:header="360" w:top="537" w:footer="123" w:bottom="9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right" w:pos="9360" w:leader="none"/>
          <w:tab w:val="right" w:pos="10800" w:leader="none"/>
        </w:tabs>
        <w:spacing w:lineRule="auto" w:line="36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  <w:u w:val="single"/>
        </w:rPr>
      </w:r>
    </w:p>
    <w:p>
      <w:pPr>
        <w:pStyle w:val="SectionHeading"/>
        <w:pBdr>
          <w:bottom w:val="single" w:sz="18" w:space="1" w:color="808080"/>
        </w:pBdr>
        <w:shd w:fill="FFFFFF" w:val="clear"/>
        <w:spacing w:before="0" w:after="12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2.</w:t>
        <w:tab/>
        <w:t>Gynecology</w:t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7200" w:leader="none"/>
        </w:tabs>
        <w:spacing w:lineRule="auto" w:line="240" w:before="0" w:after="12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Total number of annual gynecology surgery procedures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7200" w:leader="none"/>
        </w:tabs>
        <w:spacing w:lineRule="auto" w:line="240" w:before="0" w:after="12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Total number of annual hospital/outpatient facility procedures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800" w:leader="none"/>
        </w:tabs>
        <w:spacing w:lineRule="auto" w:line="240" w:before="0" w:after="12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Have you been granted robotic assist surgery privileges?  </w:t>
        <w:tab/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60" w:name="__Fieldmark__30_1987536751"/>
      <w:bookmarkStart w:id="61" w:name="__Fieldmark__30_1987536751"/>
      <w:bookmarkEnd w:id="61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62" w:name="__Fieldmark__31_1987536751"/>
      <w:bookmarkStart w:id="63" w:name="__Fieldmark__31_1987536751"/>
      <w:bookmarkEnd w:id="63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800" w:leader="none"/>
        </w:tabs>
        <w:spacing w:lineRule="auto" w:line="240" w:before="0" w:after="6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Do you perform any of the following office-based procedures or services?   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64" w:name="__Fieldmark__32_1987536751"/>
      <w:bookmarkStart w:id="65" w:name="__Fieldmark__32_1987536751"/>
      <w:bookmarkEnd w:id="65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66" w:name="__Fieldmark__33_1987536751"/>
      <w:bookmarkStart w:id="67" w:name="__Fieldmark__33_1987536751"/>
      <w:bookmarkEnd w:id="67"/>
      <w:r/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</w:r>
    </w:p>
    <w:p>
      <w:pPr>
        <w:pStyle w:val="Normal"/>
        <w:spacing w:lineRule="auto" w:line="240" w:before="0" w:after="120"/>
        <w:ind w:firstLine="72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>If yes, please check services performed: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68" w:name="__Fieldmark__34_1987536751"/>
      <w:bookmarkStart w:id="69" w:name="__Fieldmark__34_1987536751"/>
      <w:bookmarkEnd w:id="69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Colposcopy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70" w:name="__Fieldmark__35_1987536751"/>
      <w:bookmarkStart w:id="71" w:name="__Fieldmark__35_1987536751"/>
      <w:bookmarkEnd w:id="71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Biopsy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72" w:name="__Fieldmark__36_1987536751"/>
      <w:bookmarkStart w:id="73" w:name="__Fieldmark__36_1987536751"/>
      <w:bookmarkEnd w:id="73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LEEP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74" w:name="__Fieldmark__37_1987536751"/>
      <w:bookmarkStart w:id="75" w:name="__Fieldmark__37_1987536751"/>
      <w:bookmarkEnd w:id="75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Cryosurgery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76" w:name="__Fieldmark__38_1987536751"/>
      <w:bookmarkStart w:id="77" w:name="__Fieldmark__38_1987536751"/>
      <w:bookmarkEnd w:id="77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IUD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78" w:name="__Fieldmark__39_1987536751"/>
      <w:bookmarkStart w:id="79" w:name="__Fieldmark__39_1987536751"/>
      <w:bookmarkEnd w:id="79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n-invasive permeant birth control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80" w:name="__Fieldmark__40_1987536751"/>
      <w:bookmarkStart w:id="81" w:name="__Fieldmark__40_1987536751"/>
      <w:bookmarkEnd w:id="81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Subdermal contraceptive therapy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82" w:name="__Fieldmark__41_1987536751"/>
      <w:bookmarkStart w:id="83" w:name="__Fieldmark__41_1987536751"/>
      <w:bookmarkEnd w:id="83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Bio-identical hormone replacement therapy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84" w:name="__Fieldmark__42_1987536751"/>
      <w:bookmarkStart w:id="85" w:name="__Fieldmark__42_1987536751"/>
      <w:bookmarkEnd w:id="85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Ablation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86" w:name="__Fieldmark__43_1987536751"/>
      <w:bookmarkStart w:id="87" w:name="__Fieldmark__43_1987536751"/>
      <w:bookmarkEnd w:id="87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Urodynamic testing/treatment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88" w:name="__Fieldmark__44_1987536751"/>
      <w:bookmarkStart w:id="89" w:name="__Fieldmark__44_1987536751"/>
      <w:bookmarkEnd w:id="89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Fertility treatment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90" w:name="__Fieldmark__45_1987536751"/>
      <w:bookmarkStart w:id="91" w:name="__Fieldmark__45_1987536751"/>
      <w:bookmarkEnd w:id="91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Pain Management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92" w:name="__Fieldmark__46_1987536751"/>
      <w:bookmarkStart w:id="93" w:name="__Fieldmark__46_1987536751"/>
      <w:bookmarkEnd w:id="93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Weight loss management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94" w:name="__Fieldmark__47_1987536751"/>
      <w:bookmarkStart w:id="95" w:name="__Fieldmark__47_1987536751"/>
      <w:bookmarkEnd w:id="95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Oth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800" w:leader="none"/>
        </w:tabs>
        <w:spacing w:lineRule="auto" w:line="240" w:before="0" w:after="12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Do you provide any in office procedures requiring moderate sedation or anesthesia?</w:t>
        <w:tab/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96" w:name="__Fieldmark__48_1987536751"/>
      <w:bookmarkStart w:id="97" w:name="__Fieldmark__48_1987536751"/>
      <w:bookmarkEnd w:id="97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98" w:name="__Fieldmark__49_1987536751"/>
      <w:bookmarkStart w:id="99" w:name="__Fieldmark__49_1987536751"/>
      <w:bookmarkEnd w:id="99"/>
      <w:r/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800" w:leader="none"/>
        </w:tabs>
        <w:spacing w:lineRule="auto" w:line="240" w:before="0" w:after="60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>Do you provide any in office or outpatient cosmetic procedures/services?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00" w:name="__Fieldmark__50_1987536751"/>
      <w:bookmarkStart w:id="101" w:name="__Fieldmark__50_1987536751"/>
      <w:bookmarkEnd w:id="101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02" w:name="__Fieldmark__51_1987536751"/>
      <w:bookmarkStart w:id="103" w:name="__Fieldmark__51_1987536751"/>
      <w:bookmarkEnd w:id="103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Garamond" w:ascii="Garamond" w:hAnsi="Garamond"/>
          <w:sz w:val="19"/>
          <w:szCs w:val="19"/>
        </w:rPr>
        <w:t>If yes, please check services performed: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04" w:name="__Fieldmark__52_1987536751"/>
      <w:bookmarkStart w:id="105" w:name="__Fieldmark__52_1987536751"/>
      <w:bookmarkEnd w:id="105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Botox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06" w:name="__Fieldmark__53_1987536751"/>
      <w:bookmarkStart w:id="107" w:name="__Fieldmark__53_1987536751"/>
      <w:bookmarkEnd w:id="107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Derma filler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08" w:name="__Fieldmark__54_1987536751"/>
      <w:bookmarkStart w:id="109" w:name="__Fieldmark__54_1987536751"/>
      <w:bookmarkEnd w:id="109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Laser hair removal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10" w:name="__Fieldmark__55_1987536751"/>
      <w:bookmarkStart w:id="111" w:name="__Fieldmark__55_1987536751"/>
      <w:bookmarkEnd w:id="111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Laser skin resurfacing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12" w:name="__Fieldmark__56_1987536751"/>
      <w:bookmarkStart w:id="113" w:name="__Fieldmark__56_1987536751"/>
      <w:bookmarkEnd w:id="113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Sclerotherapy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14" w:name="__Fieldmark__57_1987536751"/>
      <w:bookmarkStart w:id="115" w:name="__Fieldmark__57_1987536751"/>
      <w:bookmarkEnd w:id="115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Microdermabrasion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16" w:name="__Fieldmark__58_1987536751"/>
      <w:bookmarkStart w:id="117" w:name="__Fieldmark__58_1987536751"/>
      <w:bookmarkEnd w:id="117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Tumescent liposuction or liposuction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18" w:name="__Fieldmark__59_1987536751"/>
      <w:bookmarkStart w:id="119" w:name="__Fieldmark__59_1987536751"/>
      <w:bookmarkEnd w:id="119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Breast augmentation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20" w:name="__Fieldmark__60_1987536751"/>
      <w:bookmarkStart w:id="121" w:name="__Fieldmark__60_1987536751"/>
      <w:bookmarkEnd w:id="121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Breast reduction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right" w:pos="8640" w:leader="none"/>
        </w:tabs>
        <w:spacing w:lineRule="auto" w:line="240" w:before="0" w:after="120"/>
        <w:ind w:left="720" w:hanging="0"/>
        <w:rPr>
          <w:rFonts w:ascii="Garamond" w:hAnsi="Garamond" w:cs="Garamond"/>
          <w:sz w:val="19"/>
          <w:szCs w:val="19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22" w:name="__Fieldmark__61_1987536751"/>
      <w:bookmarkStart w:id="123" w:name="__Fieldmark__61_1987536751"/>
      <w:bookmarkEnd w:id="123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 Breast reconstruction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120"/>
        <w:ind w:left="720" w:hanging="0"/>
        <w:rPr>
          <w:rFonts w:ascii="Garamond" w:hAnsi="Garamond" w:eastAsia="Times New Roman" w:cs="Garamond"/>
          <w:sz w:val="19"/>
          <w:szCs w:val="19"/>
          <w:u w:val="single"/>
        </w:rPr>
      </w:pPr>
      <w:r>
        <w:rPr>
          <w:rFonts w:eastAsia="Times New Roman" w:cs="Garamond" w:ascii="Garamond" w:hAnsi="Garamond"/>
          <w:sz w:val="19"/>
          <w:szCs w:val="19"/>
          <w:u w:val="single"/>
        </w:rPr>
      </w:r>
    </w:p>
    <w:p>
      <w:pPr>
        <w:pStyle w:val="Normal"/>
        <w:spacing w:lineRule="auto" w:line="240" w:before="0" w:after="120"/>
        <w:rPr>
          <w:rFonts w:ascii="Garamond" w:hAnsi="Garamond" w:eastAsia="Times New Roman" w:cs="Garamond"/>
          <w:sz w:val="19"/>
          <w:szCs w:val="19"/>
          <w:u w:val="single"/>
        </w:rPr>
      </w:pPr>
      <w:r>
        <w:rPr>
          <w:rFonts w:eastAsia="Times New Roman" w:cs="Garamond" w:ascii="Garamond" w:hAnsi="Garamond"/>
          <w:sz w:val="19"/>
          <w:szCs w:val="19"/>
          <w:u w:val="single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tabs>
          <w:tab w:val="clear" w:pos="720"/>
          <w:tab w:val="right" w:pos="7740" w:leader="none"/>
          <w:tab w:val="left" w:pos="7920" w:leader="none"/>
          <w:tab w:val="right" w:pos="10800" w:leader="none"/>
        </w:tabs>
        <w:spacing w:before="0" w:after="120"/>
        <w:jc w:val="both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</w:rPr>
        <w:t xml:space="preserve">Applicant’s Signature: </w:t>
      </w:r>
      <w:r>
        <w:rPr>
          <w:rFonts w:cs="Garamond" w:ascii="Garamond" w:hAnsi="Garamond"/>
          <w:sz w:val="19"/>
          <w:szCs w:val="19"/>
          <w:u w:val="single"/>
        </w:rPr>
        <w:tab/>
      </w:r>
      <w:r>
        <w:rPr>
          <w:rFonts w:cs="Garamond" w:ascii="Garamond" w:hAnsi="Garamond"/>
          <w:sz w:val="19"/>
          <w:szCs w:val="19"/>
        </w:rPr>
        <w:tab/>
        <w:t xml:space="preserve">Date: </w:t>
      </w:r>
      <w:r>
        <w:rPr>
          <w:rFonts w:cs="Garamond" w:ascii="Garamond" w:hAnsi="Garamond"/>
          <w:sz w:val="19"/>
          <w:szCs w:val="19"/>
          <w:u w:val="single"/>
        </w:rPr>
        <w:tab/>
      </w:r>
    </w:p>
    <w:p>
      <w:pPr>
        <w:sectPr>
          <w:type w:val="continuous"/>
          <w:pgSz w:w="12240" w:h="15840"/>
          <w:pgMar w:left="720" w:right="720" w:gutter="0" w:header="360" w:top="537" w:footer="123" w:bottom="9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0"/>
          <w:szCs w:val="19"/>
          <w:u w:val="single"/>
        </w:rPr>
      </w:pPr>
      <w:r>
        <w:rPr>
          <w:rFonts w:cs="Garamond" w:ascii="Garamond" w:hAnsi="Garamond"/>
          <w:b/>
          <w:sz w:val="20"/>
          <w:szCs w:val="19"/>
          <w:u w:val="single"/>
        </w:rPr>
      </w:r>
    </w:p>
    <w:p>
      <w:pPr>
        <w:pStyle w:val="Normal"/>
        <w:ind w:left="720" w:right="720" w:hanging="0"/>
        <w:rPr/>
      </w:pPr>
      <w:r>
        <w:rPr>
          <w:rFonts w:cs="Garamond" w:ascii="Garamond" w:hAnsi="Garamond"/>
          <w:sz w:val="24"/>
          <w:szCs w:val="19"/>
        </w:rPr>
        <w:t>I agree that my office staff and I will comply with all</w:t>
      </w:r>
      <w:r>
        <w:rPr>
          <w:rFonts w:cs="Garamond" w:ascii="Garamond" w:hAnsi="Garamond"/>
          <w:color w:val="156736"/>
          <w:sz w:val="24"/>
          <w:szCs w:val="19"/>
        </w:rPr>
        <w:t xml:space="preserve"> </w:t>
      </w:r>
      <w:r>
        <w:rPr>
          <w:rFonts w:cs="Garamond" w:ascii="Garamond" w:hAnsi="Garamond"/>
          <w:sz w:val="24"/>
          <w:szCs w:val="19"/>
        </w:rPr>
        <w:t xml:space="preserve">Ob-Gyn Risk Alliance risk management programs administered by ProAssurance companies. Our compliance includes cooperating </w:t>
        <w:br/>
        <w:t>with ProAssurance and its employees and independent contractors</w:t>
      </w:r>
      <w:r>
        <w:rPr>
          <w:rFonts w:cs="Garamond" w:ascii="Garamond" w:hAnsi="Garamond"/>
          <w:color w:val="156736"/>
          <w:sz w:val="24"/>
          <w:szCs w:val="19"/>
        </w:rPr>
        <w:t xml:space="preserve"> </w:t>
      </w:r>
      <w:r>
        <w:rPr>
          <w:rFonts w:cs="Garamond" w:ascii="Garamond" w:hAnsi="Garamond"/>
          <w:sz w:val="24"/>
          <w:szCs w:val="19"/>
        </w:rPr>
        <w:t>in all risk management assessments and recommendations, participating</w:t>
      </w:r>
      <w:r>
        <w:rPr>
          <w:rFonts w:cs="Garamond" w:ascii="Garamond" w:hAnsi="Garamond"/>
          <w:color w:val="156736"/>
          <w:sz w:val="24"/>
          <w:szCs w:val="19"/>
        </w:rPr>
        <w:t xml:space="preserve"> </w:t>
      </w:r>
      <w:r>
        <w:rPr>
          <w:rFonts w:cs="Garamond" w:ascii="Garamond" w:hAnsi="Garamond"/>
          <w:sz w:val="24"/>
          <w:szCs w:val="19"/>
        </w:rPr>
        <w:t xml:space="preserve">in educational programming, and committing </w:t>
        <w:br/>
        <w:t>to work with the Ob-Gyn Risk Alliance to improve patient care and thus reduce losses.</w:t>
      </w:r>
    </w:p>
    <w:p>
      <w:pPr>
        <w:pStyle w:val="Normal"/>
        <w:ind w:left="720" w:right="720" w:hanging="0"/>
        <w:rPr/>
      </w:pPr>
      <w:r>
        <w:rPr>
          <w:rFonts w:cs="Garamond" w:ascii="Garamond" w:hAnsi="Garamond"/>
          <w:sz w:val="24"/>
          <w:szCs w:val="19"/>
        </w:rPr>
        <w:t xml:space="preserve">I agree to ensure that my staff will work to further such risk management collaboration and </w:t>
        <w:br/>
        <w:t>comply with all educational and risk management improvement recommendations.</w:t>
      </w:r>
    </w:p>
    <w:p>
      <w:pPr>
        <w:pStyle w:val="Normal"/>
        <w:ind w:left="720" w:right="720" w:hanging="0"/>
        <w:rPr>
          <w:rFonts w:ascii="Garamond" w:hAnsi="Garamond" w:cs="Garamond"/>
          <w:color w:val="156736"/>
          <w:sz w:val="24"/>
          <w:szCs w:val="19"/>
        </w:rPr>
      </w:pPr>
      <w:r>
        <w:rPr>
          <w:rFonts w:cs="Garamond" w:ascii="Garamond" w:hAnsi="Garamond"/>
          <w:sz w:val="24"/>
          <w:szCs w:val="19"/>
        </w:rPr>
        <w:t xml:space="preserve">I understand that compliance with this statement is necessary for membership in the Ob-Gyn </w:t>
        <w:br/>
        <w:t xml:space="preserve">Risk Alliance Purchasing Group, and failure to comply may jeopardize further participation in </w:t>
        <w:br/>
        <w:t>the program</w:t>
      </w:r>
      <w:r>
        <w:rPr>
          <w:rFonts w:cs="Garamond" w:ascii="Garamond" w:hAnsi="Garamond"/>
          <w:color w:val="156736"/>
          <w:sz w:val="24"/>
          <w:szCs w:val="19"/>
        </w:rPr>
        <w:t>.</w:t>
      </w:r>
    </w:p>
    <w:p>
      <w:pPr>
        <w:pStyle w:val="Normal"/>
        <w:ind w:left="720" w:right="720" w:hanging="0"/>
        <w:rPr>
          <w:rFonts w:ascii="Garamond" w:hAnsi="Garamond" w:cs="Garamond"/>
          <w:color w:val="156736"/>
          <w:sz w:val="24"/>
          <w:szCs w:val="19"/>
        </w:rPr>
      </w:pPr>
      <w:r>
        <w:rPr>
          <w:rFonts w:cs="Garamond" w:ascii="Garamond" w:hAnsi="Garamond"/>
          <w:color w:val="156736"/>
          <w:sz w:val="24"/>
          <w:szCs w:val="19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240"/>
        <w:ind w:left="720" w:right="720" w:hanging="0"/>
        <w:jc w:val="both"/>
        <w:rPr>
          <w:rFonts w:ascii="Garamond" w:hAnsi="Garamond" w:cs="Garamond"/>
          <w:sz w:val="24"/>
          <w:szCs w:val="19"/>
        </w:rPr>
      </w:pPr>
      <w:r>
        <w:rPr>
          <w:rFonts w:cs="Garamond" w:ascii="Garamond" w:hAnsi="Garamond"/>
          <w:sz w:val="24"/>
          <w:szCs w:val="19"/>
        </w:rPr>
        <w:t xml:space="preserve">Applicant’s Signature: </w:t>
      </w:r>
      <w:r>
        <w:rPr>
          <w:rFonts w:cs="Garamond" w:ascii="Garamond" w:hAnsi="Garamond"/>
          <w:sz w:val="24"/>
          <w:szCs w:val="19"/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7920" w:leader="none"/>
          <w:tab w:val="right" w:pos="10080" w:leader="none"/>
        </w:tabs>
        <w:spacing w:before="0" w:after="120"/>
        <w:ind w:left="720" w:right="720" w:hanging="0"/>
        <w:jc w:val="both"/>
        <w:rPr/>
      </w:pPr>
      <w:r>
        <w:rPr>
          <w:rFonts w:cs="Garamond" w:ascii="Garamond" w:hAnsi="Garamond"/>
          <w:sz w:val="24"/>
          <w:szCs w:val="19"/>
        </w:rPr>
        <w:t xml:space="preserve">Date: </w:t>
      </w:r>
      <w:r>
        <w:rPr>
          <w:rFonts w:cs="Garamond" w:ascii="Garamond" w:hAnsi="Garamond"/>
          <w:sz w:val="24"/>
          <w:szCs w:val="19"/>
          <w:u w:val="single"/>
        </w:rPr>
        <w:tab/>
      </w:r>
    </w:p>
    <w:p>
      <w:pPr>
        <w:pStyle w:val="Normal"/>
        <w:rPr>
          <w:rFonts w:ascii="Garamond" w:hAnsi="Garamond" w:cs="Garamond"/>
          <w:color w:val="156736"/>
          <w:sz w:val="19"/>
          <w:szCs w:val="19"/>
          <w:u w:val="single"/>
        </w:rPr>
      </w:pPr>
      <w:r>
        <w:rPr>
          <w:rFonts w:cs="Garamond" w:ascii="Garamond" w:hAnsi="Garamond"/>
          <w:color w:val="156736"/>
          <w:sz w:val="19"/>
          <w:szCs w:val="19"/>
          <w:u w:val="single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color w:val="156736"/>
          <w:sz w:val="19"/>
          <w:szCs w:val="19"/>
        </w:rPr>
      </w:pPr>
      <w:r>
        <w:rPr>
          <w:rFonts w:cs="Garamond" w:ascii="Garamond" w:hAnsi="Garamond"/>
          <w:color w:val="156736"/>
          <w:sz w:val="19"/>
          <w:szCs w:val="19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20" w:right="720" w:gutter="0" w:header="360" w:top="816" w:footer="123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0" w:leader="none"/>
        <w:tab w:val="center" w:pos="5400" w:leader="none"/>
        <w:tab w:val="right" w:pos="10800" w:leader="none"/>
      </w:tabs>
      <w:spacing w:before="0" w:after="200"/>
      <w:rPr/>
    </w:pPr>
    <w:r>
      <w:rPr>
        <w:rFonts w:cs="Garamond" w:ascii="Garamond" w:hAnsi="Garamond"/>
        <w:sz w:val="16"/>
        <w:szCs w:val="19"/>
      </w:rPr>
      <w:t>PRA OGRA - 02 11 BG revision 01.04.13</w:t>
      <w:tab/>
      <w:t>© ProAssurance Corporation</w:t>
      <w:tab/>
      <w:t>Page 2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Garamond" w:hAnsi="Garamond" w:cs="Garamond"/>
        <w:sz w:val="16"/>
        <w:szCs w:val="19"/>
      </w:rPr>
    </w:pPr>
    <w:r>
      <w:rPr>
        <w:rFonts w:cs="Garamond" w:ascii="Garamond" w:hAnsi="Garamond"/>
        <w:sz w:val="16"/>
        <w:szCs w:val="19"/>
      </w:rPr>
      <w:t>Page 3 of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0" w:leader="none"/>
        <w:tab w:val="center" w:pos="5400" w:leader="none"/>
        <w:tab w:val="right" w:pos="10800" w:leader="none"/>
      </w:tabs>
      <w:spacing w:before="0" w:after="200"/>
      <w:rPr/>
    </w:pPr>
    <w:r>
      <w:rPr>
        <w:rFonts w:cs="Garamond" w:ascii="Garamond" w:hAnsi="Garamond"/>
        <w:sz w:val="16"/>
        <w:szCs w:val="19"/>
      </w:rPr>
      <w:t>PRA-OBRA-010 PC (S) 09 13</w:t>
      <w:tab/>
      <w:t>© ProAssurance Corporation</w:t>
      <w:tab/>
      <w:t>Page 1 of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0" w:leader="none"/>
        <w:tab w:val="center" w:pos="5400" w:leader="none"/>
        <w:tab w:val="right" w:pos="10800" w:leader="none"/>
      </w:tabs>
      <w:spacing w:before="0" w:after="200"/>
      <w:rPr/>
    </w:pPr>
    <w:r>
      <w:rPr>
        <w:rFonts w:cs="Garamond" w:ascii="Garamond" w:hAnsi="Garamond"/>
        <w:sz w:val="16"/>
        <w:szCs w:val="19"/>
      </w:rPr>
      <w:t>PRA-OBRA-010 PC (S) 09 13</w:t>
      <w:tab/>
      <w:t>© ProAssurance Corporation</w:t>
      <w:tab/>
      <w:t>Page 3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-90170</wp:posOffset>
              </wp:positionV>
              <wp:extent cx="4572000" cy="902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902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2c2c2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4.7pt;margin-top:-7.1pt;width:359.95pt;height:71.05pt;mso-wrap-style:none;v-text-anchor:middle">
              <v:fill o:detectmouseclick="t" color2="#c2c2c2"/>
              <v:stroke color="#3465a4" joinstyle="round" endcap="flat"/>
              <w10:wrap type="none"/>
            </v:rect>
          </w:pict>
        </mc:Fallback>
      </mc:AlternateContent>
    </w:r>
    <w:r>
      <w:rPr>
        <w:rFonts w:cs="Garamond" w:ascii="Garamond" w:hAnsi="Garamond"/>
        <w:b/>
        <w:sz w:val="8"/>
        <w:szCs w:val="28"/>
      </w:rPr>
      <w:br/>
    </w:r>
    <w:r>
      <w:rPr>
        <w:rFonts w:cs="Garamond" w:ascii="Garamond" w:hAnsi="Garamond"/>
        <w:b/>
        <w:sz w:val="28"/>
        <w:szCs w:val="28"/>
      </w:rPr>
      <w:t>Medical Professional Liability</w:t>
      <w:br/>
      <w:t>Supplemental Application</w:t>
    </w:r>
  </w:p>
  <w:p>
    <w:pPr>
      <w:pStyle w:val="Header"/>
      <w:spacing w:before="0" w:after="200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>
        <w:rFonts w:ascii="Garamond" w:hAnsi="Garamond" w:cs="Garamond"/>
        <w:b/>
        <w:b/>
        <w:sz w:val="7"/>
        <w:szCs w:val="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1875</wp:posOffset>
          </wp:positionH>
          <wp:positionV relativeFrom="paragraph">
            <wp:posOffset>-26670</wp:posOffset>
          </wp:positionV>
          <wp:extent cx="2022475" cy="8782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8"/>
        <w:szCs w:val="28"/>
      </w:rPr>
      <w:br/>
      <w:t>Risk Management Agreement</w:t>
    </w:r>
  </w:p>
  <w:p>
    <w:pPr>
      <w:pStyle w:val="Header"/>
      <w:spacing w:before="0" w:after="200"/>
      <w:rPr>
        <w:rFonts w:ascii="Garamond" w:hAnsi="Garamond" w:cs="Garamond"/>
        <w:b/>
        <w:b/>
        <w:sz w:val="7"/>
        <w:szCs w:val="7"/>
      </w:rPr>
    </w:pPr>
    <w:r>
      <w:rPr>
        <w:rFonts w:cs="Garamond" w:ascii="Garamond" w:hAnsi="Garamond"/>
        <w:b/>
        <w:sz w:val="7"/>
        <w:szCs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ectionHeadingChar">
    <w:name w:val="Section Heading Char"/>
    <w:qFormat/>
    <w:rPr>
      <w:rFonts w:ascii="Arial Bold" w:hAnsi="Arial Bold" w:eastAsia="Times New Roman" w:cs="Arial"/>
      <w:szCs w:val="22"/>
      <w:shd w:fill="BFBFB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ctionHeading">
    <w:name w:val="Section Heading"/>
    <w:basedOn w:val="Normal"/>
    <w:qFormat/>
    <w:pPr>
      <w:shd w:fill="BFBFBF" w:val="clear"/>
      <w:tabs>
        <w:tab w:val="clear" w:pos="720"/>
        <w:tab w:val="left" w:pos="360" w:leader="none"/>
      </w:tabs>
      <w:spacing w:lineRule="auto" w:line="240" w:before="0" w:after="60"/>
    </w:pPr>
    <w:rPr>
      <w:rFonts w:ascii="Arial Bold" w:hAnsi="Arial Bold" w:eastAsia="Times New Roman" w:cs="Arial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6:00Z</dcterms:created>
  <dc:creator>Ann Omura</dc:creator>
  <dc:description/>
  <dc:language>en-US</dc:language>
  <cp:lastModifiedBy>Windows User</cp:lastModifiedBy>
  <cp:lastPrinted>2013-09-19T13:48:00Z</cp:lastPrinted>
  <dcterms:modified xsi:type="dcterms:W3CDTF">2013-09-19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767004</vt:r8>
  </property>
  <property fmtid="{D5CDD505-2E9C-101B-9397-08002B2CF9AE}" pid="3" name="_AuthorEmail">
    <vt:lpwstr>laquitajackson@proassurance.com</vt:lpwstr>
  </property>
  <property fmtid="{D5CDD505-2E9C-101B-9397-08002B2CF9AE}" pid="4" name="_AuthorEmailDisplayName">
    <vt:lpwstr>Jackson, LaQuita</vt:lpwstr>
  </property>
  <property fmtid="{D5CDD505-2E9C-101B-9397-08002B2CF9AE}" pid="5" name="_EmailSubject">
    <vt:lpwstr>OBRA website</vt:lpwstr>
  </property>
  <property fmtid="{D5CDD505-2E9C-101B-9397-08002B2CF9AE}" pid="6" name="_NewReviewCycle">
    <vt:lpwstr/>
  </property>
  <property fmtid="{D5CDD505-2E9C-101B-9397-08002B2CF9AE}" pid="7" name="_PreviousAdHocReviewCycleID">
    <vt:r8>-444103951</vt:r8>
  </property>
</Properties>
</file>