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tic Testing Checklist and Consen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/__/____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___________________</w:t>
        <w:softHyphen/>
        <w:softHyphen/>
        <w:softHyphen/>
        <w:softHyphen/>
        <w:softHyphen/>
        <w:t xml:space="preserve">___________ </w:t>
        <w:tab/>
        <w:t xml:space="preserve">____/____/_______ </w:t>
        <w:br/>
        <w:t>Patient Name (please print)</w:t>
        <w:tab/>
        <w:tab/>
        <w:tab/>
        <w:tab/>
        <w:tab/>
        <w:tab/>
        <w:t>Patient DOB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_____________________________________________________</w:t>
        <w:tab/>
        <w:t>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</w:t>
        <w:tab/>
        <w:tab/>
        <w:tab/>
        <w:tab/>
        <w:tab/>
        <w:tab/>
        <w:tab/>
        <w:tab/>
        <w:t>MR #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1620"/>
        <w:gridCol w:w="31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ussed with Pat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uss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trimester 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ypes of abnormalities that can be identified include, but are not limited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 Syndrome (Trisomy 21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ards Syndrome (Trisomy 18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u Syndrome (Trisomy 13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al Tube Defect/Anencepha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ominal wall def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tic fibr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/___/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ing for abnormalities offered to all women between gestational ages of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 to 20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/___/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is optional and may be decl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/___/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bnormal test result does not mean fetus has birth defect; further testing may be recommended (i.e., amniocentesis, ultrasoun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/___/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birth defects or genetic disorders may not be detected with this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/___/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, risks, and limitation of test(s), have been explain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/___/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Yes</w:t>
      </w:r>
      <w:r>
        <w:rPr>
          <w:rFonts w:cs="Times New Roman" w:ascii="Times New Roman" w:hAnsi="Times New Roman"/>
        </w:rPr>
        <w:t>. I request that blood be drawn for the genetic screening test.</w:t>
      </w:r>
    </w:p>
    <w:p>
      <w:pPr>
        <w:pStyle w:val="NoSpacing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Spacing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  <w:tab/>
        <w:tab/>
        <w:t>____/____/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</w:rPr>
        <w:t>. I decline to have blood drawn for the genetic screening te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  <w:tab/>
        <w:tab/>
        <w:t>____/____/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This is a sample form to assist you in creating a unique form for your practice. Effective forms address the specific circumstances of each practic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9:00Z</dcterms:created>
  <dc:creator>Windows User</dc:creator>
  <dc:description/>
  <dc:language>en-US</dc:language>
  <cp:lastModifiedBy>Windows User</cp:lastModifiedBy>
  <cp:lastPrinted>2014-08-13T15:27:00Z</cp:lastPrinted>
  <dcterms:modified xsi:type="dcterms:W3CDTF">2015-02-24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491437</vt:r8>
  </property>
  <property fmtid="{D5CDD505-2E9C-101B-9397-08002B2CF9AE}" pid="3" name="_AuthorEmail">
    <vt:lpwstr>sdapkus@proassurance.com</vt:lpwstr>
  </property>
  <property fmtid="{D5CDD505-2E9C-101B-9397-08002B2CF9AE}" pid="4" name="_AuthorEmailDisplayName">
    <vt:lpwstr>Dapkus, Steve</vt:lpwstr>
  </property>
  <property fmtid="{D5CDD505-2E9C-101B-9397-08002B2CF9AE}" pid="5" name="_EmailSubject">
    <vt:lpwstr>Content Update - 2 new files for Informed Consent Section of Ob Toolkit page in Secure area</vt:lpwstr>
  </property>
  <property fmtid="{D5CDD505-2E9C-101B-9397-08002B2CF9AE}" pid="6" name="_NewReviewCycle">
    <vt:lpwstr/>
  </property>
  <property fmtid="{D5CDD505-2E9C-101B-9397-08002B2CF9AE}" pid="7" name="_PreviousAdHocReviewCycleID">
    <vt:r8>733388527</vt:r8>
  </property>
  <property fmtid="{D5CDD505-2E9C-101B-9397-08002B2CF9AE}" pid="8" name="_ReviewingToolsShownOnce">
    <vt:lpwstr/>
  </property>
</Properties>
</file>