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mple Ob-Gyn Licensed Employee Skills Checklist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710" w:leader="none"/>
        </w:tabs>
        <w:spacing w:before="0" w:after="120"/>
        <w:rPr/>
      </w:pPr>
      <w:r>
        <w:rPr/>
        <w:t>Employee Name (Print)</w:t>
        <w:tab/>
        <w:tab/>
        <w:t>Reviewer Name (Print)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540" w:leader="none"/>
          <w:tab w:val="right" w:pos="10800" w:leader="none"/>
        </w:tabs>
        <w:autoSpaceDE w:val="false"/>
        <w:rPr>
          <w:u w:val="single"/>
        </w:rPr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450" w:leader="none"/>
          <w:tab w:val="right" w:pos="10710" w:leader="none"/>
        </w:tabs>
        <w:spacing w:before="0" w:after="120"/>
        <w:rPr/>
      </w:pPr>
      <w:r>
        <w:rPr/>
        <w:t xml:space="preserve">License Number </w:t>
        <w:tab/>
        <w:tab/>
        <w:t>Direct Source Verification of License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Yes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No</w:t>
        <w:tab/>
      </w:r>
    </w:p>
    <w:p>
      <w:pPr>
        <w:pStyle w:val="Normal"/>
        <w:pBdr>
          <w:bottom w:val="threeDEmboss" w:sz="12" w:space="1" w:color="000000"/>
        </w:pBdr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8730" w:leader="none"/>
          <w:tab w:val="right" w:pos="1071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center" w:pos="6390" w:leader="none"/>
          <w:tab w:val="center" w:pos="9180" w:leader="none"/>
        </w:tabs>
        <w:rPr>
          <w:b/>
          <w:b/>
          <w:sz w:val="20"/>
        </w:rPr>
      </w:pPr>
      <w:r>
        <w:rPr>
          <w:b/>
          <w:sz w:val="20"/>
        </w:rPr>
        <w:t>General Category &amp; Skill/Skill Set</w:t>
        <w:tab/>
        <w:t>Demonstrates Competence:</w:t>
        <w:tab/>
        <w:t>Reviewer’s Comment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b/>
          <w:sz w:val="20"/>
          <w:szCs w:val="20"/>
        </w:rPr>
        <w:t>General Office Procedure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olicies &amp; Procedur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le to Locate Manual(s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le to Read &amp; Follow Policies &amp; Procedure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nderstands/Follows Chain of Command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Release of Medical Record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cesses Requests/Subpoenas for Medical Record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btains Proper Authorization for Records Releas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Medical Record documentation (electronic/paper)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Proper Hand-Washing Techniqu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Training/Education in Equipment Use &amp; Maintenan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Appropriate Blood-Draw Techniqu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ind w:left="90" w:hanging="90"/>
        <w:rPr>
          <w:sz w:val="20"/>
          <w:szCs w:val="20"/>
        </w:rPr>
      </w:pPr>
      <w:r>
        <w:rPr>
          <w:sz w:val="20"/>
          <w:szCs w:val="20"/>
        </w:rPr>
        <w:t xml:space="preserve">Exhibits Appropriate Specimen Handling &amp; Documentation </w:t>
        <w:br/>
        <w:t>(e.g., Pt. ID, Date/Time Collected, w/Appropriate Lab Documents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[Other Relevant Skill/Skill Set] 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b/>
          <w:sz w:val="20"/>
          <w:szCs w:val="20"/>
        </w:rPr>
        <w:t xml:space="preserve">Telephone Procedures 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Schedules &amp; Documents Appointment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Schedules &amp; Documents Referra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ind w:left="90" w:hanging="90"/>
        <w:rPr>
          <w:sz w:val="20"/>
          <w:szCs w:val="20"/>
        </w:rPr>
      </w:pPr>
      <w:r>
        <w:rPr>
          <w:sz w:val="20"/>
          <w:szCs w:val="20"/>
        </w:rPr>
        <w:t>Schedules &amp; Documents Procedures (e.g., Elective Induction,</w:t>
        <w:br/>
        <w:t>Elective C-Section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ccurately Records Message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Proper Telephone Triage Assessmen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Follows Protocols for Telephone Triag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Obtains Physician Review of Triaged Telephone Cal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Follows Protocols for Telephone Rx Refil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Intake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Vital Sig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ecks Vital Sig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cuments Vital Sig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ports Deviatio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Checks &amp; Documents Height/Weigh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Current Medications/Allergies on Each Visi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pdates Problem Lis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Chief Complaint/Onset of Symptom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esses &amp; Documents Fetal Heart Tone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ses &amp; Documents Pain Scale/Sco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erforms &amp; Interprets Urine Dip Stick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  <w:r>
        <w:br w:type="page"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ination Room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Examin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ists with Physical Examina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Chaperones in Appropriate Setting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Discharge Instructions/Prescrip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</w:rPr>
      </w:pPr>
      <w:r>
        <w:rPr>
          <w:sz w:val="20"/>
          <w:szCs w:val="20"/>
        </w:rPr>
        <w:t>Provides &amp; Documents Patient Educa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tion Administration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Oral Medicati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ies Appropriate Medic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rifies Physician Order w/Medication to Be Give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ompletes Sample Medication Log Appropriately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Injectable Medicati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ies Appropriate Syringe for Administr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erly Draws up Medications from Multidose Vial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Subcutaneous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Intramuscular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Intradermal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tors for Rea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sz w:val="20"/>
          <w:szCs w:val="20"/>
        </w:rPr>
        <w:t>Documentation of Medication Administr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rug Name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se Administered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ute of Administr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  <w:szCs w:val="20"/>
        </w:rPr>
        <w:tab/>
        <w:t>Site (if Injection)</w:t>
      </w:r>
      <w:r>
        <w:rPr>
          <w:sz w:val="20"/>
        </w:rPr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Emergencie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Maintains Current CPR Certifica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emonstrates Knowledge of Medical Emergency Response Pla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Knowledgeable of Emergency Equipment &amp; Supplies in Practi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tress Test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pplies Electronic Fetal Monitor (EFM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Pre- &amp; Post-Procedure Maternal Vital Sig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EFM Strip to Physician for Interpreta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Patient Procedure Toleran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Post-Procedure Instructio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niocentesi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 Amniocentesis Consent Form &amp; Witnesses Pt. Signat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ists Physician with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  <w:r>
        <w:br w:type="page"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b/>
          <w:sz w:val="20"/>
          <w:szCs w:val="20"/>
        </w:rPr>
        <w:t>Shoulder Dystocia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nsures Complete Documentation of Shoulder Dystocia Risk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 Induction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Bishop Score Documentation Prior to Elective Induc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 Labor Induction Consent Form &amp; Witnesses Pt. Signat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ists Physician with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</w:rPr>
        <w:t>[</w:t>
      </w:r>
      <w:r>
        <w:rPr>
          <w:sz w:val="20"/>
          <w:szCs w:val="20"/>
        </w:rPr>
        <w:t>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Category</w:t>
      </w:r>
      <w:r>
        <w:rPr>
          <w:sz w:val="20"/>
          <w:szCs w:val="20"/>
        </w:rPr>
        <w:t xml:space="preserve"> (e.g., Dx Test Tracking &amp; Follow-Up)</w:t>
        <w:tab/>
      </w:r>
      <w:r>
        <w:rPr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/>
        <w:t>Employee Signature</w:t>
        <w:tab/>
        <w:tab/>
        <w:t>Date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/>
        <w:t>Reviewer Signature</w:t>
      </w:r>
      <w:r>
        <w:rPr>
          <w:szCs w:val="20"/>
        </w:rPr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5040" w:leader="none"/>
      </w:tabs>
      <w:rPr/>
    </w:pPr>
    <w:r>
      <w:rPr>
        <w:sz w:val="20"/>
      </w:rPr>
      <w:tab/>
      <w:t xml:space="preserve">                                                                                                  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                                                                                   Rev1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13.4pt;margin-top:269.1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sample form will assist you in creating a unique form for your practice. Effective forms address the specific circumstances of each practice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0:00Z</dcterms:created>
  <dc:creator>lvanduyn</dc:creator>
  <dc:description/>
  <dc:language>en-US</dc:language>
  <cp:lastModifiedBy>Windows User</cp:lastModifiedBy>
  <cp:lastPrinted>2011-05-02T14:36:00Z</cp:lastPrinted>
  <dcterms:modified xsi:type="dcterms:W3CDTF">2018-01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1802880314</vt:r8>
  </property>
  <property fmtid="{D5CDD505-2E9C-101B-9397-08002B2CF9AE}" pid="4" name="_AuthorEmail">
    <vt:lpwstr>mgarrett@proassurance.com</vt:lpwstr>
  </property>
  <property fmtid="{D5CDD505-2E9C-101B-9397-08002B2CF9AE}" pid="5" name="_AuthorEmailDisplayName">
    <vt:lpwstr>Garrett, Marta</vt:lpwstr>
  </property>
  <property fmtid="{D5CDD505-2E9C-101B-9397-08002B2CF9AE}" pid="6" name="_EmailSubject">
    <vt:lpwstr>LS edited Ob_Gyn Licensed Employee Skills Checklist.doc</vt:lpwstr>
  </property>
  <property fmtid="{D5CDD505-2E9C-101B-9397-08002B2CF9AE}" pid="7" name="_NewReviewCycle">
    <vt:lpwstr/>
  </property>
  <property fmtid="{D5CDD505-2E9C-101B-9397-08002B2CF9AE}" pid="8" name="_PreviousAdHocReviewCycleID">
    <vt:r8>-1464864070</vt:r8>
  </property>
  <property fmtid="{D5CDD505-2E9C-101B-9397-08002B2CF9AE}" pid="9" name="_ReviewingToolsShownOnce">
    <vt:lpwstr/>
  </property>
</Properties>
</file>