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Patient Notification When Closing a Solo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./Mrs./Ms. </w:t>
      </w:r>
      <w:r>
        <w:rPr>
          <w:u w:val="single"/>
        </w:rPr>
        <w:tab/>
        <w:tab/>
        <w:tab/>
        <w:tab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[closing/retiring from] my practice on [insert date]. I recommend that you find a new physician as soon as possible. For names of physicians in your area, you may contact any of these organiz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medical plan/health insurance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ocal medical socie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hysician referral service at a hospital you pref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ame of records custodian] will serve as custodian of your medical record. To receive a copy of your record—or to transfer your chart to another physician—please contact [name of records custodian] at [address and phone number of records custodian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continue your care elsewhere, your new physician will need your medical record. [Name of records custodian] must receive your written authorization before it can send your chart to your new physician. For your convenience, I have enclosed an authoriz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, please contact </w:t>
      </w:r>
      <w:r>
        <w:rPr>
          <w:u w:val="single"/>
        </w:rPr>
        <w:tab/>
        <w:tab/>
        <w:tab/>
        <w:tab/>
        <w:tab/>
      </w:r>
      <w:r>
        <w:rPr/>
        <w:t xml:space="preserve"> in my office at (###) ###-###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Fonts w:cs="Arial"/>
        </w:rPr>
        <w:t>Signature]</w:t>
      </w:r>
    </w:p>
    <w:p>
      <w:pPr>
        <w:pStyle w:val="Normal"/>
        <w:rPr>
          <w:rFonts w:cs="Arial"/>
        </w:rPr>
      </w:pPr>
      <w:r>
        <w:rPr>
          <w:rFonts w:cs="Arial"/>
        </w:rPr>
        <w:t>[Physician Name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closure: Patient Authorization to Release Medical Information for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cc: Patient medical record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 Patient Notification When Leaving or Retiring from a Group Prac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./Mrs./Ms. </w:t>
      </w:r>
      <w:r>
        <w:rPr>
          <w:u w:val="single"/>
        </w:rPr>
        <w:tab/>
        <w:tab/>
        <w:tab/>
        <w:tab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[leaving/retiring from] my practice on [insert date]. I recommend that you find a new physician as soon as possible. [My partner(s)/Dr. </w:t>
      </w:r>
      <w:r>
        <w:rPr>
          <w:u w:val="single"/>
        </w:rPr>
        <w:tab/>
        <w:tab/>
        <w:tab/>
      </w:r>
      <w:r>
        <w:rPr/>
        <w:t xml:space="preserve">] [remain(s)/are/is] available to assume your care. Please make an appointment to see [one of them/him/her]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f you prefer, you may contact your medical plan/health insurance company for a list of area physicians. You may also contact the local medical society—or the physician referral service at a hospital of your choice—for names of physicians nea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seek care elsewhere, I will forward a copy of your medical record to your new physician—when I receive your written authorization on the enclosed form. You also may use the form to request a copy of your records, which I will send to your atten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[my retirement/practice closes], you may request a copy of your records by contacting [name of records custodian] at [address and phone number for records custodian] with your written authoriz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, please contact </w:t>
      </w:r>
      <w:r>
        <w:rPr>
          <w:u w:val="single"/>
        </w:rPr>
        <w:tab/>
        <w:tab/>
        <w:tab/>
        <w:tab/>
        <w:tab/>
      </w:r>
      <w:r>
        <w:rPr/>
        <w:t xml:space="preserve"> in my office at (###) ###-###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Fonts w:cs="Arial"/>
        </w:rPr>
        <w:t>Signature]</w:t>
      </w:r>
    </w:p>
    <w:p>
      <w:pPr>
        <w:pStyle w:val="Normal"/>
        <w:rPr>
          <w:rFonts w:cs="Arial"/>
        </w:rPr>
      </w:pPr>
      <w:r>
        <w:rPr>
          <w:rFonts w:cs="Arial"/>
        </w:rPr>
        <w:t>[Physician Name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closure: Patient Authorization to Release Medical Information for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c: Patient medical record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Patient Notification When Selling a Solo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./Mrs./Ms. </w:t>
      </w:r>
      <w:r>
        <w:rPr>
          <w:u w:val="single"/>
        </w:rPr>
        <w:tab/>
        <w:tab/>
        <w:tab/>
        <w:tab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[moving/retiring] and selling my practice to [insert name of physician(s)/group] as of [insert date]. [Insert name of physician(s)/group] [are/is] accepting new patients and may be available to assume your care. Please make an appointment to see [one of them/him/her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refer, you may contact your medical plan/health insurance company for a list of area physicians. You may also contact the local medical society—or the physician referral service at a hospital of your choice—for names of physicians n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seek care elsewhere, I will forward a copy of your medical record to your new physician —when I receive your written authorization on the enclosed form. You can also use the form to request a copy of your records, which I will send to your atten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my [retirement/practice closes], you may request a copy of your records by contacting [name of records custodian] at [address and phone number for records custodian] with your written authorization form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, please contact </w:t>
      </w:r>
      <w:r>
        <w:rPr>
          <w:u w:val="single"/>
        </w:rPr>
        <w:tab/>
        <w:tab/>
        <w:tab/>
        <w:tab/>
        <w:tab/>
      </w:r>
      <w:r>
        <w:rPr/>
        <w:t xml:space="preserve"> in my office at (###) ###-###</w:t>
      </w:r>
      <w:r>
        <w:rPr>
          <w:i/>
        </w:rPr>
        <w:t>#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Fonts w:cs="Arial"/>
        </w:rPr>
        <w:t>Signature]</w:t>
      </w:r>
    </w:p>
    <w:p>
      <w:pPr>
        <w:pStyle w:val="Normal"/>
        <w:rPr>
          <w:rFonts w:cs="Arial"/>
        </w:rPr>
      </w:pPr>
      <w:r>
        <w:rPr>
          <w:rFonts w:cs="Arial"/>
        </w:rPr>
        <w:t>[Physician Name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closure: Patient Authorization to Release Medical Information for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c: Patient medical recor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014517" o:spid="shape_0" fillcolor="silver" stroked="f" o:allowincell="f" style="position:absolute;margin-left:-22.6pt;margin-top:250.6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</w:rPr>
      <w:t xml:space="preserve">This sample </w:t>
    </w:r>
    <w:r>
      <w:rPr>
        <w:sz w:val="20"/>
        <w:szCs w:val="20"/>
      </w:rPr>
      <w:t>letter will</w:t>
    </w:r>
    <w:r>
      <w:rPr>
        <w:sz w:val="20"/>
      </w:rPr>
      <w:t xml:space="preserve"> assist you in creating a unique </w:t>
    </w:r>
    <w:r>
      <w:rPr>
        <w:sz w:val="20"/>
        <w:szCs w:val="20"/>
      </w:rPr>
      <w:t>letter</w:t>
    </w:r>
    <w:r>
      <w:rPr>
        <w:sz w:val="20"/>
      </w:rPr>
      <w:t xml:space="preserve"> for your practice. Please note: the letter’s content is general and does not reflect variations in state laws.</w:t>
    </w:r>
    <w:r>
      <w:rPr>
        <w:rFonts w:cs="Arial"/>
        <w:sz w:val="20"/>
      </w:rPr>
      <w:t xml:space="preserve"> Consult your state law to ensure compliance with any state-specific rules and regulat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32:00Z</dcterms:created>
  <dc:creator>rbeasley</dc:creator>
  <dc:description/>
  <cp:keywords/>
  <dc:language>en-US</dc:language>
  <cp:lastModifiedBy>Kurzynowski, Bethany</cp:lastModifiedBy>
  <cp:lastPrinted>2011-07-06T09:08:00Z</cp:lastPrinted>
  <dcterms:modified xsi:type="dcterms:W3CDTF">2024-02-01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4CCDC228E4C14B8904458BAC66FC24</vt:lpwstr>
  </property>
  <property fmtid="{D5CDD505-2E9C-101B-9397-08002B2CF9AE}" pid="3" name="_AdHocReviewCycleID">
    <vt:r8>2123679600</vt:r8>
  </property>
  <property fmtid="{D5CDD505-2E9C-101B-9397-08002B2CF9AE}" pid="4" name="_AuthorEmail">
    <vt:lpwstr>CarolMoseson@proassurance.com</vt:lpwstr>
  </property>
  <property fmtid="{D5CDD505-2E9C-101B-9397-08002B2CF9AE}" pid="5" name="_AuthorEmailDisplayName">
    <vt:lpwstr>Moseson, Carol</vt:lpwstr>
  </property>
  <property fmtid="{D5CDD505-2E9C-101B-9397-08002B2CF9AE}" pid="6" name="_EmailSubject">
    <vt:lpwstr>Ready to post for Risk Resource (3) 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