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Refusal of Treatment Form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010" w:leader="none"/>
          <w:tab w:val="right" w:pos="9360" w:leader="none"/>
          <w:tab w:val="right" w:pos="10080" w:leader="none"/>
        </w:tabs>
        <w:autoSpaceDE w:val="false"/>
        <w:rPr/>
      </w:pPr>
      <w:r>
        <w:rPr>
          <w:sz w:val="22"/>
          <w:szCs w:val="22"/>
        </w:rPr>
        <w:t>Patient Name (please print)</w:t>
        <w:tab/>
        <w:tab/>
        <w:t>Patient D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200" w:leader="none"/>
          <w:tab w:val="right" w:pos="9360" w:leader="none"/>
        </w:tabs>
        <w:autoSpaceDE w:val="false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(_____) _____-</w:t>
      </w:r>
      <w:r>
        <w:rPr>
          <w:rFonts w:eastAsia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  <w:tab w:val="left" w:pos="8010" w:leader="none"/>
          <w:tab w:val="right" w:pos="9360" w:leader="none"/>
          <w:tab w:val="right" w:pos="10080" w:leader="none"/>
        </w:tabs>
        <w:autoSpaceDE w:val="false"/>
        <w:rPr/>
      </w:pPr>
      <w:r>
        <w:rPr>
          <w:rFonts w:eastAsia="Calibri"/>
          <w:sz w:val="22"/>
          <w:szCs w:val="22"/>
        </w:rPr>
        <w:t>Name of Person Completing Form if Not Patient (please print)</w:t>
        <w:tab/>
        <w:tab/>
        <w:t>Patient Telephone #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rPr>
          <w:sz w:val="22"/>
          <w:szCs w:val="22"/>
        </w:rPr>
        <w:t xml:space="preserve">Relationship to Patient: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ent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Legal Guardian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ther: 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Ti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Location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bottom w:val="threeDEmboss" w:sz="12" w:space="1" w:color="000000"/>
        </w:pBdr>
        <w:tabs>
          <w:tab w:val="clear" w:pos="720"/>
          <w:tab w:val="left" w:pos="5760" w:leader="none"/>
        </w:tabs>
        <w:suppressAutoHyphens w:val="true"/>
        <w:spacing w:before="0" w:after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2"/>
          <w:szCs w:val="22"/>
        </w:rPr>
        <w:t xml:space="preserve">Dr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has recommended that I undergo the following test/treatment/procedure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cknowledge the following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y physician has explained my medical condition to m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reasons for and/or the purpose of the recommended test/treatment/procedure have been explained to 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nature of the recommended test/treatment/procedure has been explained to 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isks and benefits of the recommended test/treatment/procedure have been explained to 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alternatives (including nontreatment) to the recommended test/treatment/procedure have been explained to m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 questions have been answered in my language in a way that I can understand to my satisf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y physician has explained the risks of refusing the recommended test/treatment/procedure.  They include, but are not limited to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ere could be risks of refusing the recommended test/treatment/procedure that are not yet kn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rPr/>
      </w:pPr>
      <w:r>
        <w:rPr>
          <w:b/>
          <w:sz w:val="22"/>
          <w:szCs w:val="22"/>
        </w:rPr>
        <w:t xml:space="preserve">Although my refusal to follow Dr.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</w:rPr>
        <w:t>’s advice and undergo the recommended test/treatment/procedure could seriously impair my health or even result in death, I choose to refuse the recommended test/treatment/procedure and accept the risks and consequences of my deci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I understand that I can change this decision at any time by contacting Dr.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and taking action to cancel this refusal.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Patient Signature (or Signature of Person Completing Form if Not Patient)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40" w:after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itness Signature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40" w:after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hysician Signature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8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3/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-22.6pt;margin-top:272.9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is a sample form to assist you in creating a unique form for your practice.  Effective forms address the specific circumstances of each pract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7:00Z</dcterms:created>
  <dc:creator>jbrownell</dc:creator>
  <dc:description/>
  <cp:keywords/>
  <dc:language>en-US</dc:language>
  <cp:lastModifiedBy>Kurzynowski, Bethany</cp:lastModifiedBy>
  <cp:lastPrinted>2009-12-10T11:07:00Z</cp:lastPrinted>
  <dcterms:modified xsi:type="dcterms:W3CDTF">2024-02-0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